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V/169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.10.200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przejęcie na rzecz Gminy Ustrzyki Dolne zakładowych budynków mieszkalnych od Skarbu Państwa Lasów Państwowych Nadleśnictwa Brzegi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Na podstawie art. 18 ust. 2 pkt 15 ustawy z dnia 08 marca 1990 r.                        o samorządzie gminnym (jednolity tekst Dz.U. Nr 142 poz. 1591 z 2001 r.          z późn. zm.) w związku z ustawą z dnia 12 października 1994 r. o zasadach przekazywania zakładowych budynków mieszkalnych  przez przedsiębiorstwa państwowe (Dz.U. Nr 119 poz. 567 z 1994 r. z późn. zm.) na wniosek Burmistrza Ustrzyk Dolnych  - </w:t>
      </w:r>
      <w:r>
        <w:rPr>
          <w:b/>
          <w:bCs/>
          <w:sz w:val="28"/>
          <w:szCs w:val="28"/>
        </w:rPr>
        <w:t>Rada Miejska w Ustrzykach Dolnych               p o s t a n a w i a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zić zgodę na nieodpłatne przejęcie na rzecz Gminy Ustrzyki Dolne niżej wymienionych nieruchomości, stanowiących własność Skarbu Państwa Lasów Państwowych Nadleśnictwa Brzegi Dolne - </w:t>
      </w:r>
      <w:r>
        <w:rPr>
          <w:b/>
          <w:bCs/>
          <w:sz w:val="28"/>
          <w:szCs w:val="28"/>
        </w:rPr>
        <w:t>położonych w Ustrzykach Dolnych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w budynku nr 40, przy ulicy Piastowskiej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lokal mieszkalny nr 5 o powierzchni użytkowej 48,17 m2 i przynależną piwnicą o pow. 3,10 m2, wraz  z udziałem  w 0,0220 częściach w działce       nr 561/2 o pow. 0,3738 ha  i częściach wspólnych budynku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18 o powierzchni użytkowej 48,17 m2 i przynależną piwnicą o pow. 3,10 m2, wraz z udziałem  w  0,0220 częściach w działce       nr 561/2 o pow. 0,3738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33 o powierzchni użytkowej 62.22 m2 i przynależną piwnicą o pow. 5,60 m2,  wraz z udziałem w 0,0291 częściach w działce        nr 561/2 o pow. 0,3738 ha 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w budynku nr 13, przy ulicy Pionierskiej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lokal mieszkalny nr 70  o powierzchni  użytkowej 46,61 m2  i przynależną piwnicą o pow. 5,33 m2, wraz z udziałem w 0,0451 częściach                        w działce nr 887 o pow. 0,0754 ha   i częściach wspólnych budynku,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72 o powierzchni użytkowej  46,61 m2 i przynależną piwnicą o pow. 3,04 m2 wraz z udziałem w 0,0431 częściach w działce         nr 887 o pow. 0,0754 ha 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w budynku nr 56, przy ulicy PCK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8 o powierzchni użytkowej 61,47 m2 i przynależną piwnicą o pow. 5,70 m2 wraz z udziałem w 0,0535 częściach  w działce        nr 234/5  o pow. 0,1925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16 o powierzchni użytkowej 50,41 m2 i przynależną piwnicą o pow. 5,40 m2 wraz z udziałem w 0,0445 częściach w działce         nr 234/5 o pow. 0,1925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w budynku nr 48,  przy ulicy Jagiellońskiej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13 o powierzchni użytkowej  62,22 m2 i przynależną piwnicą o pow. 3,00 m2, wraz z udziałem   w 0,0278 częściach w działce      nr 561/1 o pow. 0,3784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33 o powierzchni  użytkowej 62,22 m2  i przynależną piwnicą o pow. 3,00 m2, wraz z udziałem w 0,0278 częściach w działce        nr 561/1 o pow. 0,3784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35 o powierzchni użytkowej 62,22 m2 i przynależną piwnicą o pow. 5,00 m2, wraz z udziałem w 0,0286 częściach w działce         nr 561/1 o pow. 0,3784 ha i częściach wspólnych budynk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37 o powierzchni użytkowej 62,22 m2 i przynależną piwnicą  o pow. 9,40 m2, wraz z udziałem w 0,0305 częściach w działce        nr 561/1 o pow. 0,3784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39 o powierzchni użytkowej 62,22 m2 i przynależną piwnicą o pow. 5,80 m2, wraz z udziałem w 0,0290 częściach w działce        nr 561/1 o pow. 0,3784 ha i częściach wspólnych budyn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lokal mieszkalny nr 40 o powierzchni użytkowej 48,17 m2 i przynależną piwnicą o pow. 3,20 m2, wraz z udziałem w 0,0219 częściach w działce        nr 561/1 o pow. 0,3784 ha i częściach wspólnych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Ustrzyk Dol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3:00Z</dcterms:created>
  <dc:creator>Urz�d Miasta</dc:creator>
  <dc:description/>
  <dc:language>en-US</dc:language>
  <cp:lastModifiedBy>Urz�d Miasta</cp:lastModifiedBy>
  <dcterms:modified xsi:type="dcterms:W3CDTF">2004-11-02T14:33:00Z</dcterms:modified>
  <cp:revision>2</cp:revision>
  <dc:subject/>
  <dc:title>Uchwa�a Nr..........................</dc:title>
</cp:coreProperties>
</file>